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460"/>
        <w:jc w:val="both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firstLine="5460"/>
        <w:jc w:val="both"/>
        <w:rPr>
          <w:szCs w:val="28"/>
          <w:lang w:val="ru-RU"/>
        </w:rPr>
      </w:pPr>
      <w:r>
        <w:rPr>
          <w:szCs w:val="28"/>
        </w:rPr>
        <w:t>від 25.06.2015 № 41-1/</w:t>
      </w:r>
      <w:r>
        <w:rPr>
          <w:szCs w:val="28"/>
          <w:lang w:val="en-US"/>
        </w:rPr>
        <w:t>VI</w:t>
      </w:r>
    </w:p>
    <w:p>
      <w:pPr>
        <w:pStyle w:val="Normal"/>
        <w:ind w:firstLine="538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(в редакції рішення обласної ради </w:t>
      </w:r>
    </w:p>
    <w:p>
      <w:pPr>
        <w:pStyle w:val="Normal"/>
        <w:ind w:firstLine="3969"/>
        <w:jc w:val="center"/>
        <w:rPr>
          <w:szCs w:val="28"/>
          <w:lang w:val="ru-RU"/>
        </w:rPr>
      </w:pPr>
      <w:r>
        <w:rPr>
          <w:szCs w:val="28"/>
          <w:lang w:val="ru-RU"/>
        </w:rPr>
        <w:t>від               №          )</w:t>
      </w:r>
    </w:p>
    <w:p>
      <w:pPr>
        <w:pStyle w:val="Normal"/>
        <w:ind w:firstLine="54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СПЕКТИВНИЙ ПЛАН </w:t>
        <w:br/>
        <w:t xml:space="preserve">ФОРМУВАННЯ ТЕРИТОРІЙ ГРОМАД </w:t>
        <w:br/>
        <w:t>ЧЕРКАСЬКОЇ ОБЛАСТІ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2"/>
        <w:gridCol w:w="2962"/>
        <w:gridCol w:w="31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иторіальної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ома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населеного пункту -адміністративного центру територіальної громад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/>
              </w:rPr>
              <w:t>Назва існуючої сільської, селищної, міської ради, яка входить до території об’єднаної гром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ищенський район</w:t>
            </w:r>
          </w:p>
        </w:tc>
      </w:tr>
      <w:tr>
        <w:trPr>
          <w:trHeight w:val="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Городище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Городищ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ищенська </w:t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ецька</w:t>
            </w:r>
          </w:p>
        </w:tc>
      </w:tr>
      <w:tr>
        <w:trPr>
          <w:trHeight w:val="34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тропавлівська</w:t>
            </w:r>
          </w:p>
        </w:tc>
      </w:tr>
      <w:tr>
        <w:trPr>
          <w:trHeight w:val="34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ільша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 Вільша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ільшанська 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ербівська </w:t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Воронівська</w:t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/>
              <w:t>’</w:t>
            </w:r>
            <w:r>
              <w:rPr>
                <w:color w:val="000000"/>
              </w:rPr>
              <w:t>язівська</w:t>
            </w:r>
          </w:p>
        </w:tc>
      </w:tr>
      <w:tr>
        <w:trPr>
          <w:trHeight w:val="1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уравська</w:t>
            </w:r>
          </w:p>
        </w:tc>
      </w:tr>
      <w:tr>
        <w:trPr>
          <w:trHeight w:val="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ленодібрівська</w:t>
            </w:r>
          </w:p>
        </w:tc>
      </w:tr>
      <w:tr>
        <w:trPr>
          <w:trHeight w:val="2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триківська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ст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лії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Млії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о-Орловец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ільс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Хлисту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Хлистун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истунівс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динс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івс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аверівська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тк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аб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раб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Драб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</w:rPr>
              <w:t>Драб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но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о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ай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рабове-Баряти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-ще Драбове-Барятинсь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бове-Барят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у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л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винц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ихайл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Михайл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івщ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ликохуті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Шрам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Шрамк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рам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р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м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ку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ва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о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й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греб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ч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п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вор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шк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уз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Буз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уз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ч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різ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Жаш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Жашків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теч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ш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н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чунська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іщ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й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ір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ребе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ма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в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тяз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івська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хутірська</w:t>
            </w:r>
          </w:p>
        </w:tc>
      </w:tr>
      <w:tr>
        <w:trPr>
          <w:trHeight w:val="3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окутська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яківська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окол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Сокол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івська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льська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льсько-Попівська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льсько-Хутірська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жан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енигород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атуті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Ватуті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і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чиркоз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одяни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Водян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дяниц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иля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зин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жан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из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мер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/>
              <w:t>Чиж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Звенигород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Звенигород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ро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га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ільхо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д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а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няж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за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мороз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зірнян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б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е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лип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Шевченк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/>
              <w:t>с. </w:t>
            </w:r>
            <w:r>
              <w:rPr>
                <w:color w:val="000000"/>
              </w:rPr>
              <w:t>Шевченков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вче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ров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дищ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ас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Золотоні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Гельмяз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Гельмяз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льмя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огд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ровар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ознесе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Вознесенсь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знес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ривоно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Лук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ітн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оо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еньг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Деньг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г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тнівська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Золотонісь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 Золотонош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ні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Зор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Зор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дан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color w:val="000000"/>
              </w:rPr>
              <w:t>Вершино-Згарська</w:t>
            </w:r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едівськ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Кропивня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Кропи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Новодмитр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Нова Дмитр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мит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н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бо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Піща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Піщан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щ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івсько-Слобі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івщ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айська Друг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ельни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Плешка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Плешкані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кан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ай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альч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бородьк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орнокльов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ченк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цюківщинськ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/>
              </w:rPr>
              <w:t>Кам’ян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ебед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Лебед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рин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в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пи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Жаботи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Жабот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абот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у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са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убе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Кам’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Кам’я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м’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и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йл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Михайл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горо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дай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обри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Бобриц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ичн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я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ш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Ка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Кан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іпля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Ліпляв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іпля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елеберд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ерищ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хор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итвине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highlight w:val="yellow"/>
              </w:rPr>
            </w:pPr>
            <w:r>
              <w:rPr/>
              <w:t>с. Литвинец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в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за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и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блун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ежирі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Межирі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ирі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онч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Хмільня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тепане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highlight w:val="yellow"/>
              </w:rPr>
            </w:pPr>
            <w:r>
              <w:rPr/>
              <w:t xml:space="preserve">с. Степанці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о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ств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Таганча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highlight w:val="yellow"/>
              </w:rPr>
            </w:pPr>
            <w:r>
              <w:rPr/>
              <w:t>с. Таганч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анч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ринопіль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Єр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мт Єрк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Єр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Радчи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Катеринопіль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смт Катеринопі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оп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о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нинська</w:t>
            </w:r>
          </w:p>
        </w:tc>
      </w:tr>
      <w:tr>
        <w:trPr>
          <w:trHeight w:val="3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йп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т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обал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ч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соху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йко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чн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іль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Мокрокалигір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с. Мокра Калигір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Мокрокалигі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Єлизаве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Сухокалигі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Ярош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сунь-Шевченк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Караши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Караши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я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ч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ма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івсь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сунь-Шевченківсь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color w:val="000000"/>
              </w:rPr>
              <w:t>м. Корсунь-Шевченківськ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ь-Шевчен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ори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Моринц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ра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і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тницька</w:t>
            </w:r>
          </w:p>
        </w:tc>
      </w:tr>
      <w:tr>
        <w:trPr>
          <w:trHeight w:val="2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Набут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Набут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тереб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ровах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ренко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аб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ч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ни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хн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color w:val="000000"/>
              </w:rPr>
              <w:t>Селище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Селищ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щ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н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тебл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Стебл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б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іч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а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идорівська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ндер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сянський район</w:t>
            </w:r>
            <w:bookmarkStart w:id="0" w:name="_GoBack"/>
            <w:bookmarkEnd w:id="0"/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иноград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Виногра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и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’я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п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омос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оста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ис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Лися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щ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ж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у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б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б’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ж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’янобрі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івсько-По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івська</w:t>
            </w:r>
          </w:p>
        </w:tc>
      </w:tr>
      <w:tr>
        <w:trPr>
          <w:trHeight w:val="3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ибля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ап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ільч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инська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л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ун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ньк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уц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Бу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Бу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  <w:lang w:val="az-Latn-AZ"/>
              </w:rPr>
              <w:t xml:space="preserve">Багвян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Кислин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Кривец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Кут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  <w:lang w:val="az-Latn-AZ"/>
              </w:rPr>
              <w:t xml:space="preserve">Поп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Русалівська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Івань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с. Івань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</w:rPr>
              <w:t>Іван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</w:rPr>
              <w:t>Бере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</w:rPr>
              <w:t>Крач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</w:rPr>
              <w:t>Чорнокам’я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  <w:lang w:val="az-Latn-AZ"/>
              </w:rPr>
              <w:t>Мань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szCs w:val="28"/>
              </w:rPr>
              <w:t>смт </w:t>
            </w:r>
            <w:r>
              <w:rPr>
                <w:szCs w:val="28"/>
                <w:lang w:val="az-Latn-AZ"/>
              </w:rPr>
              <w:t>Маньк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Ман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</w:rPr>
              <w:t>Вікто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Дзензе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Добр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Кище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</w:rPr>
              <w:t>Молод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Несте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</w:rPr>
              <w:t>Палано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Подібнян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Пота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  <w:lang w:val="az-Latn-AZ"/>
              </w:rPr>
            </w:pPr>
            <w:r>
              <w:rPr>
                <w:szCs w:val="28"/>
              </w:rPr>
              <w:t>Рог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Cs w:val="28"/>
              </w:rPr>
            </w:pPr>
            <w:r>
              <w:rPr>
                <w:szCs w:val="28"/>
                <w:lang w:val="az-Latn-AZ"/>
              </w:rPr>
              <w:t xml:space="preserve">Харківськ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астирищен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>Монастирище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>м. Монастирищ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val="en-US" w:eastAsia="uk-UA"/>
              </w:rPr>
            </w:pPr>
            <w:r>
              <w:rPr>
                <w:rFonts w:eastAsia="Times New Roman"/>
                <w:szCs w:val="28"/>
                <w:lang w:val="en-US" w:eastAsia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>Монастирищ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Аврам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Бачку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Діб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Владиславч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Доли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Жовтнев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Заруби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Зюбр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Івах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няже-Крин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няж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опію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орит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Лес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Лук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Пет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Половинч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Попуд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Сар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Сат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Сте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Тарна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Теол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Терл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Халаї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Цибу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Чапає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Шабас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Шарнопіль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  <w:lang w:val="en-US" w:eastAsia="uk-UA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мілян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лаклеї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. Балакле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Балакле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Малостаросіль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Березня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. Березня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Березня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Великояблун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тмістр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. Ротмістр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Ротміст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овал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у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Мак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Мельн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Носа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Самгородо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color w:val="000000"/>
              </w:rPr>
              <w:t>Санжари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Ташлиц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міл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м. Смі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іл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Костянт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ка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Cs w:val="28"/>
              </w:rPr>
            </w:pPr>
            <w:r>
              <w:rPr>
                <w:szCs w:val="28"/>
              </w:rPr>
              <w:t>с. Терні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Cs w:val="28"/>
                <w:lang w:eastAsia="ru-RU"/>
              </w:rPr>
              <w:t>Тер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сміл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Cs w:val="28"/>
                <w:lang w:eastAsia="uk-UA"/>
              </w:rPr>
              <w:t>Пасти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льн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Таль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м. Тальне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ку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оп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боч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і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бут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ново-Гребе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ст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колі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щ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дз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а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у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пр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ж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іво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я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ули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анський район</w:t>
            </w:r>
          </w:p>
        </w:tc>
      </w:tr>
      <w:tr>
        <w:trPr>
          <w:trHeight w:val="21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аба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Баба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ська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олянська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шано-Слобідська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шанська</w:t>
            </w:r>
          </w:p>
        </w:tc>
      </w:tr>
      <w:tr>
        <w:trPr>
          <w:trHeight w:val="2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вська</w:t>
            </w:r>
          </w:p>
        </w:tc>
      </w:tr>
      <w:tr>
        <w:trPr>
          <w:trHeight w:val="2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івська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окутська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инська</w:t>
            </w:r>
          </w:p>
        </w:tc>
      </w:tr>
      <w:tr>
        <w:trPr>
          <w:trHeight w:val="2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і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а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Суш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>
                <w:color w:val="000000"/>
              </w:rPr>
              <w:t>Дмитрушк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/>
              <w:t>с. Дмитруш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у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же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д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кі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баб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дижи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Ладижи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иж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иш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ст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ослобі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х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а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поту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ч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ранi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ла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Пала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і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ж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б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ово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Ума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Ума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истині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/>
              <w:t>Христи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/>
              <w:t>м. Христинів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истинівська мі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севастя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бу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хня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ч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ор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горо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о-Гребе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щи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лосевастянівська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а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ітн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іж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сі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лала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глу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ристинівська с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ельпах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укайво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губец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ка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ілозір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Білозір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ілозі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Ірди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есь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Лесь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еськ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уман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гу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uk-UA"/>
              </w:rPr>
            </w:pPr>
            <w:r>
              <w:rPr>
                <w:color w:val="000000"/>
              </w:rPr>
              <w:t>Чорня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ошн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Мошн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ш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йбуз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дищ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мей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ф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біль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снозір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Русько-Пол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Руська Поля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ько-Пол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роним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видівоц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тепанк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Степан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епа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Голов’ят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Залевк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цьк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вонослобід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Червона Слоб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вонослобід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гу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ірсь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Черкаськ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Черкас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Черка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гирин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едвед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с. Медведівк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’ятн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лії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Чигирин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м. Чигирин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гир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рша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лаг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Іва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іль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о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н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и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орнобаїв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Чорнобаї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мт Чорноба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ба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дух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урім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каніве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хутір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е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ьків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лі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бурім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нац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жит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краї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ітненськ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б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стителі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Ірклії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Ірклії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кл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і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н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щ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отравнев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ніпро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оврай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івсь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полянський район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асильківськ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 Васильк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кре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ува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ильнян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Лип’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Лип’я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’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кут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у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є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left="27" w:hanging="0"/>
              <w:rPr/>
            </w:pPr>
            <w:r>
              <w:rPr/>
              <w:t>Матусів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с. Матусі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’ян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іславчиць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Шполянсь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м. Шпо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оля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т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ин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точаї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г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ар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івсь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мацьк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Керівник секретаріату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Б. Паніщев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0:00Z</dcterms:created>
  <dc:creator>LIENKOV</dc:creator>
  <dc:description/>
  <cp:keywords/>
  <dc:language>en-US</dc:language>
  <cp:lastModifiedBy>HAIDEI</cp:lastModifiedBy>
  <cp:lastPrinted>2018-08-31T12:48:00Z</cp:lastPrinted>
  <dcterms:modified xsi:type="dcterms:W3CDTF">2018-08-31T13:08:00Z</dcterms:modified>
  <cp:revision>5</cp:revision>
  <dc:subject/>
  <dc:title/>
</cp:coreProperties>
</file>