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2615</wp:posOffset>
            </wp:positionH>
            <wp:positionV relativeFrom="paragraph">
              <wp:posOffset>52070</wp:posOffset>
            </wp:positionV>
            <wp:extent cx="5829300" cy="8952230"/>
            <wp:effectExtent l="0" t="0" r="0" b="0"/>
            <wp:wrapTight wrapText="bothSides">
              <wp:wrapPolygon edited="0">
                <wp:start x="-2571" y="0"/>
                <wp:lineTo x="-2571" y="22653"/>
                <wp:lineTo x="22081" y="22653"/>
                <wp:lineTo x="22081" y="0"/>
                <wp:lineTo x="-2571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07" t="-4" r="1954" b="4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120</wp:posOffset>
            </wp:positionH>
            <wp:positionV relativeFrom="paragraph">
              <wp:posOffset>19685</wp:posOffset>
            </wp:positionV>
            <wp:extent cx="5852795" cy="8831580"/>
            <wp:effectExtent l="0" t="0" r="0" b="0"/>
            <wp:wrapTight wrapText="bothSides">
              <wp:wrapPolygon edited="0">
                <wp:start x="-2051" y="-106"/>
                <wp:lineTo x="-2051" y="22852"/>
                <wp:lineTo x="22501" y="22852"/>
                <wp:lineTo x="22501" y="-106"/>
                <wp:lineTo x="-2051" y="-106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34" t="467" r="3670" b="5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05:00Z</dcterms:created>
  <dc:creator>Чепурной</dc:creator>
  <dc:description/>
  <cp:keywords/>
  <dc:language>en-US</dc:language>
  <cp:lastModifiedBy>Чепурной</cp:lastModifiedBy>
  <dcterms:modified xsi:type="dcterms:W3CDTF">2010-09-23T07:07:00Z</dcterms:modified>
  <cp:revision>1</cp:revision>
  <dc:subject/>
  <dc:title/>
</cp:coreProperties>
</file>